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0" w:after="16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>-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11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ژ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  <w:lang w:bidi="fa-IR"/>
        </w:rPr>
        <w:t>ایمنی</w:t>
      </w:r>
    </w:p>
    <w:p>
      <w:pPr>
        <w:pStyle w:val="Normal"/>
        <w:widowControl w:val="false"/>
        <w:bidi w:val="1"/>
        <w:spacing w:before="0" w:after="16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مغز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کب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اه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اص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ای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ر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ریز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8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16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1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بافت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‌بردار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مغز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کب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  <w:lang w:bidi="fa-IR"/>
        </w:rPr>
        <w:t>رو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ال‌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/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یتر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ن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ی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توکلا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ر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ی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ر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وسی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لک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چراغ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‌الکل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ی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ان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اه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صادف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دا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و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خ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4"/>
          <w:szCs w:val="24"/>
        </w:rPr>
        <w:t>ppm</w:t>
      </w:r>
      <w:r>
        <w:rPr>
          <w:rFonts w:cs="B Lotus" w:ascii="Times New Roman" w:hAnsi="Times New Roman"/>
          <w:color w:val="000000"/>
          <w:sz w:val="24"/>
          <w:szCs w:val="24"/>
        </w:rPr>
        <w:t>200</w:t>
      </w:r>
      <w:r>
        <w:rPr>
          <w:rFonts w:cs="B Lotus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یهو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غ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اه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فق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دا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ب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ی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/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ی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وراً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یال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ان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ای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‌بردار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ریز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8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2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cs="B Lotus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روتک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Biozol-Bioflux- Bioer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Lotus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مار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ه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داگان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و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چی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وبید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پود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شو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ل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وبی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لی‌ل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یوز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رتک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ثانیه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0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کرول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لروف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ب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خ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گه‌دار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ب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pm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200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4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ریفیوژ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ب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ب‌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ر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م‌حج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زوپروپان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3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ریز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گه‌دار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4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ور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pm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200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ریفیوژ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ریفیوژ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ب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خ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لی‌ل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تان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7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ست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ل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ب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pm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200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4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ریفیوژ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ریفیوژ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بل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ل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ف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تما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رم‌رن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ب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تان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پ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ل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میکر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DEPC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se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یال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ریز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8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نت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cD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گ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2-11-3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راج‌شده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‌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لکتروفور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گار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یوفتوم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3-1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3-1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الکتروفورز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‌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لکتروفور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فق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گارو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ماده‌ساز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گار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ی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لی‌لیتر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لی‌ل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TAE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TBE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رل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/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و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گار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جاق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گار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ط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ل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فا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رل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آرا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خن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ش‌ازح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ی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گیر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‌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قد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4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میکر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highlight w:val="yellow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رد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تیدیو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ومای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آرا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 xml:space="preserve">µL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اراف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µ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ودین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مپل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µl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6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رد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چاه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أ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ن‌کنن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لکتروفور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7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ل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ابجای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ودین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ند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ابل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شک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ل‌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firstLine="284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3-1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دا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بن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ز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ص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اکن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UV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طع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تیدیو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وما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s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18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s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28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یبوزو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ان‌دهن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خراج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3-2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کمی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غلظت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خراج‌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پکتروفتوم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خواند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و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‌موج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60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8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32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انو‌م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اکرول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وو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صو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خود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غلظ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‌موج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30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60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8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32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ذب‌ه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جم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80/26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30/26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م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-11-4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  <w:lang w:bidi="fa-IR"/>
        </w:rPr>
        <w:t>DNA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‌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D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‌ه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م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DNase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منظ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DNA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م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DNase I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Fermentase- France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کروگ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پکتروفتومتر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پ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/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لی‌لی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پ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ز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DNase I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u/µ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)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ر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ف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x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DNase I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ز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RNase inhabitor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u/µ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40)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75/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ر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9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ر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تر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پ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ب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37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3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کو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ر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EDTA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2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ل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پ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6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یوپ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ریز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8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Nazanin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5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سنت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cDNA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cs="B Lotus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نت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cD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نت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cDNA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(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Superscript RTase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)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µ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ماده‌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µ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گ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پ‌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ار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وکلئ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µl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س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لو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65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‌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کو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خ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µ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ست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ا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ز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ورس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رانسکریپت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نه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6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7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انت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گر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ق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ق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کو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او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cD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µ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80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Lotus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firstLine="284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6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آغازگر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ا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mR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ن‌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ن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کا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چسبید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ش‌رون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س‌رون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طع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ذوب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DNA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ها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ال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رایم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3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لیگ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7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ورد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اده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noBreakHyphen/>
      </w:r>
      <w:r>
        <w:rPr>
          <w:rFonts w:cs="B Nazanin" w:ascii="Times New Roman" w:hAnsi="Times New Roman"/>
          <w:b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الی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های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‌شده</w:t>
      </w:r>
    </w:p>
    <w:tbl>
      <w:tblPr>
        <w:bidiVisual w:val="true"/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8"/>
        <w:gridCol w:w="2185"/>
        <w:gridCol w:w="3850"/>
        <w:gridCol w:w="2045"/>
      </w:tblGrid>
      <w:tr>
        <w:trPr/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B Nazani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ژ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B Nazani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رایمر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/>
                <w:color w:val="000000"/>
                <w:sz w:val="20"/>
                <w:szCs w:val="20"/>
              </w:rPr>
              <w:t>mRNA</w:t>
            </w:r>
          </w:p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B Nazan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bCs/>
                <w:color w:val="000000"/>
                <w:sz w:val="20"/>
                <w:szCs w:val="20"/>
              </w:rPr>
              <w:t>Accession Number</w:t>
            </w:r>
            <w:r>
              <w:rPr>
                <w:rFonts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B Nazani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گرها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یش‌روند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fa-IR"/>
              </w:rPr>
              <w:t>forward</w:t>
            </w:r>
            <w:r>
              <w:rPr>
                <w:rFonts w:cs="B Nazanin"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پس‌روند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fa-IR"/>
              </w:rPr>
              <w:t>reverse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B Nazan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cs="Calibri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fa-IR"/>
              </w:rPr>
              <w:t>bp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fa-IR"/>
              </w:rPr>
              <w:t>Amplic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eta-actin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20"/>
                <w:szCs w:val="20"/>
              </w:rPr>
              <w:t>AJ438158.1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F: </w:t>
            </w:r>
            <w:r>
              <w:rPr>
                <w:rFonts w:cs="B Mitra" w:ascii="Times New Roman" w:hAnsi="Times New Roman"/>
                <w:sz w:val="20"/>
                <w:szCs w:val="20"/>
              </w:rPr>
              <w:t>AGACATCAGGGTGTCATGGTTGGT</w:t>
            </w:r>
          </w:p>
          <w:p>
            <w:pPr>
              <w:pStyle w:val="Normal"/>
              <w:widowControl w:val="false"/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: </w:t>
            </w:r>
            <w:r>
              <w:rPr>
                <w:rFonts w:cs="B Mitra" w:ascii="Times New Roman" w:hAnsi="Times New Roman"/>
                <w:sz w:val="20"/>
                <w:szCs w:val="20"/>
              </w:rPr>
              <w:t>CTCAAACATGATCTGTGTCA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  <w:tab w:val="center" w:pos="1098" w:leader="none"/>
              </w:tabs>
              <w:bidi w:val="1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fa-IR"/>
              </w:rPr>
              <w:t>201</w:t>
            </w:r>
          </w:p>
        </w:tc>
      </w:tr>
      <w:tr>
        <w:trPr>
          <w:trHeight w:val="73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B Mitra"/>
                <w:bCs/>
                <w:color w:val="000000"/>
                <w:sz w:val="20"/>
                <w:szCs w:val="20"/>
              </w:rPr>
            </w:pPr>
            <w:r>
              <w:rPr>
                <w:rFonts w:cs="B Mitra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36" w:hRule="atLeast"/>
        </w:trPr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fa-IR"/>
              </w:rPr>
              <w:t>Growth hormone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fa-IR"/>
              </w:rPr>
              <w:t>Af454389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</w:rPr>
              <w:t>F:TTCAAGAAGGACATGCACAAAGGT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</w:rPr>
              <w:t>R:CTCCAGCCCACGTCTACAGA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fa-IR"/>
              </w:rPr>
              <w:t>220</w:t>
            </w:r>
          </w:p>
        </w:tc>
      </w:tr>
    </w:tbl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3"/>
        <w:gridCol w:w="1828"/>
        <w:gridCol w:w="341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 BAN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QUENC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:C</w:t>
            </w:r>
            <w:r>
              <w:rPr>
                <w:highlight w:val="yellow"/>
              </w:rPr>
              <w:t>T</w:t>
            </w:r>
            <w:r>
              <w:rPr/>
              <w:t>C</w:t>
            </w:r>
            <w:r>
              <w:rPr>
                <w:highlight w:val="yellow"/>
              </w:rPr>
              <w:t>ATA</w:t>
            </w:r>
            <w:r>
              <w:rPr/>
              <w:t>C</w:t>
            </w:r>
            <w:r>
              <w:rPr>
                <w:highlight w:val="yellow"/>
              </w:rPr>
              <w:t>T</w:t>
            </w:r>
            <w:r>
              <w:rPr/>
              <w:t>G</w:t>
            </w:r>
            <w:r>
              <w:rPr>
                <w:highlight w:val="yellow"/>
              </w:rPr>
              <w:t>TAAT</w:t>
            </w:r>
            <w:r>
              <w:rPr/>
              <w:t>G</w:t>
            </w:r>
            <w:r>
              <w:rPr>
                <w:highlight w:val="yellow"/>
              </w:rPr>
              <w:t>TA</w:t>
            </w:r>
            <w:r>
              <w:rPr/>
              <w:t>C</w:t>
            </w:r>
            <w:r>
              <w:rPr>
                <w:highlight w:val="yellow"/>
              </w:rPr>
              <w:t>T</w:t>
            </w:r>
            <w:r>
              <w:rPr/>
              <w:t>AC</w:t>
            </w:r>
            <w:r>
              <w:rPr>
                <w:highlight w:val="yellow"/>
              </w:rPr>
              <w:t>T</w:t>
            </w:r>
            <w:r>
              <w:rPr/>
              <w:t>G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NF-α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_001124374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:C</w:t>
            </w:r>
            <w:r>
              <w:rPr>
                <w:highlight w:val="yellow"/>
              </w:rPr>
              <w:t>AA</w:t>
            </w:r>
            <w:r>
              <w:rPr/>
              <w:t>G</w:t>
            </w:r>
            <w:r>
              <w:rPr>
                <w:highlight w:val="yellow"/>
              </w:rPr>
              <w:t>A</w:t>
            </w:r>
            <w:r>
              <w:rPr/>
              <w:t>G</w:t>
            </w:r>
            <w:r>
              <w:rPr>
                <w:highlight w:val="yellow"/>
              </w:rPr>
              <w:t>TTT</w:t>
            </w:r>
            <w:r>
              <w:rPr/>
              <w:t>G</w:t>
            </w:r>
            <w:r>
              <w:rPr>
                <w:highlight w:val="yellow"/>
              </w:rPr>
              <w:t>AA</w:t>
            </w:r>
            <w:r>
              <w:rPr/>
              <w:t>CC</w:t>
            </w:r>
            <w:r>
              <w:rPr>
                <w:highlight w:val="yellow"/>
              </w:rPr>
              <w:t>T</w:t>
            </w:r>
            <w:r>
              <w:rPr/>
              <w:t>C</w:t>
            </w:r>
            <w:r>
              <w:rPr>
                <w:highlight w:val="yellow"/>
              </w:rPr>
              <w:t>ATT</w:t>
            </w:r>
            <w:r>
              <w:rPr/>
              <w:t>C</w:t>
            </w:r>
            <w:r>
              <w:rPr>
                <w:highlight w:val="yellow"/>
              </w:rPr>
              <w:t>A</w:t>
            </w:r>
            <w:r>
              <w:rPr/>
              <w:t>G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:</w:t>
            </w:r>
            <w:r>
              <w:rPr>
                <w:highlight w:val="yellow"/>
              </w:rPr>
              <w:t>T</w:t>
            </w:r>
            <w:r>
              <w:rPr/>
              <w:t>GC</w:t>
            </w:r>
            <w:r>
              <w:rPr>
                <w:highlight w:val="yellow"/>
              </w:rPr>
              <w:t>A</w:t>
            </w:r>
            <w:r>
              <w:rPr/>
              <w:t>CG</w:t>
            </w:r>
            <w:r>
              <w:rPr>
                <w:highlight w:val="yellow"/>
              </w:rPr>
              <w:t>AT</w:t>
            </w:r>
            <w:r>
              <w:rPr/>
              <w:t>GC</w:t>
            </w:r>
            <w:r>
              <w:rPr>
                <w:highlight w:val="yellow"/>
              </w:rPr>
              <w:t>A</w:t>
            </w:r>
            <w:r>
              <w:rPr/>
              <w:t>GG</w:t>
            </w:r>
            <w:r>
              <w:rPr>
                <w:highlight w:val="yellow"/>
              </w:rPr>
              <w:t>A</w:t>
            </w:r>
            <w:r>
              <w:rPr/>
              <w:t>CGG</w:t>
            </w:r>
            <w:r>
              <w:rPr>
                <w:highlight w:val="yellow"/>
              </w:rPr>
              <w:t>A</w:t>
            </w:r>
          </w:p>
        </w:tc>
      </w:tr>
    </w:tbl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47"/>
        <w:gridCol w:w="3536"/>
        <w:gridCol w:w="1118"/>
      </w:tblGrid>
      <w:tr>
        <w:trPr/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دسترسی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قطع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ج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باز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توالی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پرایمر</w:t>
            </w:r>
          </w:p>
        </w:tc>
      </w:tr>
      <w:tr>
        <w:trPr/>
        <w:tc>
          <w:tcPr>
            <w:tcW w:w="1734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</w:rPr>
              <w:t>374264151</w:t>
            </w:r>
          </w:p>
        </w:tc>
        <w:tc>
          <w:tcPr>
            <w:tcW w:w="214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</w:rPr>
              <w:t>193</w:t>
            </w:r>
          </w:p>
        </w:tc>
        <w:tc>
          <w:tcPr>
            <w:tcW w:w="3536" w:type="dxa"/>
            <w:tcBorders/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</w:rPr>
              <w:t>GCGCCTTGAGATGTACTGTG</w:t>
            </w:r>
          </w:p>
        </w:tc>
        <w:tc>
          <w:tcPr>
            <w:tcW w:w="1118" w:type="dxa"/>
            <w:tcBorders/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</w:rPr>
              <w:t>IGF F</w:t>
            </w:r>
          </w:p>
        </w:tc>
      </w:tr>
      <w:tr>
        <w:trPr/>
        <w:tc>
          <w:tcPr>
            <w:tcW w:w="1734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4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</w:rPr>
              <w:t>GGTTTCTTTGCTGTCCTGGTG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</w:rPr>
              <w:t>IGF R</w:t>
            </w:r>
          </w:p>
        </w:tc>
      </w:tr>
    </w:tbl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2-11-7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PCR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آزمود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cDNA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آغازگرها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eal time PCR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طمئ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غازگر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داز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ند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شک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یل‌ش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cDNA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CR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عمو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روتک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CR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2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cDNA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ق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ق‌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غاز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ش‌رونده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غاز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س‌رونده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3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ر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ا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وکلئاز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ستر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ک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PCR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color w:val="000000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2-11-8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>Real time PCR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Real time PCR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4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کن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ی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حتو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20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کرو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eal-time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PCR</w:t>
      </w:r>
      <w:r>
        <w:rPr>
          <w:rFonts w:cs="B Nazanin" w:ascii="Times New Roman" w:hAnsi="Times New Roman"/>
          <w:b/>
          <w:color w:val="000000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(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ABI,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USA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)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0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ب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ن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غاز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ش‌رو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ژ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فرنس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غاز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س‌رو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ژ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فرنس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8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ب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</w:rPr>
        <w:t xml:space="preserve"> 2/0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ز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لیمراز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</w:rPr>
        <w:t>L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8</w:t>
      </w:r>
      <w:r>
        <w:rPr>
          <w:rFonts w:cs="Cambria" w:ascii="Cambria" w:hAnsi="Cambria"/>
          <w:b/>
          <w:color w:val="000000"/>
          <w:sz w:val="24"/>
          <w:szCs w:val="24"/>
        </w:rPr>
        <w:t>µ</w:t>
      </w:r>
      <w:r>
        <w:rPr>
          <w:rFonts w:cs="B Nazani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cDNA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ق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ق‌شده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‌دست‌آم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Real time PCR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CT</w:t>
      </w:r>
      <w:r>
        <w:rPr>
          <w:rStyle w:val="FootnoteAnchor"/>
          <w:rFonts w:cs="B Nazanin" w:ascii="Times New Roman" w:hAnsi="Times New Roman"/>
          <w:bCs/>
          <w:color w:val="000000"/>
          <w:sz w:val="24"/>
          <w:szCs w:val="24"/>
          <w:vertAlign w:val="superscript"/>
        </w:rPr>
        <w:footnoteReference w:id="2"/>
      </w:r>
      <w:r>
        <w:rPr>
          <w:rFonts w:cs="B Nazani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شان‌دهن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چرخ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یگنا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فلورسن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سخ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ژن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b/>
          <w:color w:val="000000"/>
          <w:sz w:val="24"/>
          <w:szCs w:val="24"/>
        </w:rPr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ycle threshold</w:t>
      </w:r>
    </w:p>
  </w:footnote>
</w:footnotes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Windows User</dc:creator>
  <dc:description/>
  <dc:language>en-US</dc:language>
  <cp:lastModifiedBy>Windows User</cp:lastModifiedBy>
  <dcterms:modified xsi:type="dcterms:W3CDTF">2024-04-23T06:47:00Z</dcterms:modified>
  <cp:revision>1</cp:revision>
  <dc:subject/>
  <dc:title/>
</cp:coreProperties>
</file>